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NHÀ TUYỂN DỤ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GIA HỘI CHỢ VIỆC LÀM NĂM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2835"/>
        <w:gridCol w:w="1134"/>
        <w:gridCol w:w="3096"/>
        <w:gridCol w:w="2290"/>
        <w:gridCol w:w="2409"/>
      </w:tblGrid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VỊ TUYỂN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Ố LƯỢNG TUYỂN DỤNG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Ị TRÍ CÔNG VIỆ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ÊU CẦU TUYỂN DỤ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ỨC LƯƠNG KHỞI ĐIỂ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Công ty TNHH  Tư vấn và Ứng dụng Giáo dục Hoa Hướng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ị trấn Nông trường, Mộc Châu – Mộc Châu-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ông tác xã hộ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C, CĐ, ĐH chuyên ngành CT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– 7 triệu VNĐ/thá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 Tư vấn và Hỗ trợ Giáo dục Hòa nhập Hoa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ổ 3 phường Quyết Tâm, 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ác xã hộ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ốt nghiệp TC, CĐ, ĐH chuyên ngành CTXH, GDMN, GD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7 triệu/thá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Công ty TNHH  Giáo dục hoà nhập HOPE’S  H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óm 3, xã Mường Giàng, huyện Quỳnh Nhai –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ông tác xã hộ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C, CĐ, ĐH chuyên ngành CT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– 7 triệu VNĐ/thá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CP Nhân lục Quốc tế Việt ViLa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ăn Quán, Hà Đông, Hà Nộ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ộ lý (5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ao động TTS (1500)</w:t>
            </w:r>
          </w:p>
          <w:p>
            <w:pPr>
              <w:pStyle w:val="ListParagraph"/>
              <w:ind w:left="-89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TTS kỹ năng đặc định (50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HCS, THPT, TC, CĐ, 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Mộc Châu Is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ã Mường Sang, Mộc Châu,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ân viên quản lý nhân s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ân viên kinh doa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C, CĐ, ĐH các chuyên ngành phù hợp vị trí công việ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CP Du lịch Pha Lu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ác giả Yếm Bản Vặt  Mường Sang - Mộc Châu -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 Nhân viên soát v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 Nhân viên cảnh qu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 Nhân viên vệ si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Độ tuổi từ 20 – đến 30 tuổi, có sức khỏe, chịu khó, nhiệt t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CP đầu tư G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2"/>
                <w:sz w:val="22"/>
                <w:shd w:fill="FFFFFF" w:val="clear"/>
              </w:rPr>
              <w:t>Phường Vĩnh Niệm, Quận Lê Chân, Thành phố Hải Phòng,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200 nhân viên lắp rá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0 nhân viên kỹ thuật bảo trì, bảo dưỡ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0 nhân viên vận hành má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rung cấp nghề trở l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- 9 triệu VNĐ/tháng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phát triển Dịch vụ và Thương mại Việt – 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Tổ 9 Thị trấn Quang Minh huyện Mê Linh –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30 nhân viên bán hà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ốt nghiệp trung cấp trở l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triệu VNĐ/tháng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ông ty TNHH Hải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Bản Mo 1 Xã Quang Huy, huyện Phù Yên-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hân viên kinh doa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ốt nghiệp trung cấp trở l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Sâm T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Bản Mé Ban, Phường Chiềng Cơi, 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hân viên kinh doan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ốt nghiệp trung cấp trở l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o thỏa thuận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Hải May tinh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Tinh Lợi 1, KCN Nam Sách tỉnh Hải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nhân m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HCS trở l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– 15 triệu VNĐ/tháng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ty TNHH TEXHONG Ngân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hd w:fill="FFFFFF" w:val="clear"/>
              </w:rPr>
            </w:pPr>
            <w:r>
              <w:rPr>
                <w:spacing w:val="-2"/>
                <w:sz w:val="22"/>
                <w:shd w:fill="FFFFFF" w:val="clear"/>
              </w:rPr>
              <w:t>Phường Hải Yên, TP Móng cái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ông nhân dệt sợ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ốt nghiệp THCS trở l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 12 triệu VND/tháng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hi nhánh Công ty cổ phần Công Nghệ Cao Phúc Thái tại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205 đường Đình Thôn, phường Mỹ Đình 1, Nam Từ Liêm, TP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Vận hành máy cơ khí, bảo dưỡng ô tô thực phẩm, xây dựng, nông nghiệp, chế biến thủy sản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ốt nghiệp THCS trở n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ương cơ bản 30-35tr chưa tính tăng ca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ông ty Cổ phần Cung ứng Nhân lực AVB Quốc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ô 23, Liền Kề 9, KĐT Văn Khê, Hà Đông, Hà Nộ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Lao động phổ thô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THPT trở n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.000 vnđ / tháng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ông ty Thương mại và Phát triển Quốc tế I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9 Nguyễn Ngọc Vũ- Trung Hòa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Lao động phổ thô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THPT trở n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.000 vnđ / tháng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ông ty TNHH May Ha Hae Việt Nam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ốc lộ 5, Phường Cẩm Thượng, Hải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Lao động phổ thô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THCS trở n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ên 7 triệu/tháng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Hợp tác xã Dịch vụ Thương Mại Thương Tuy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ã Mường Giàng, Quỳnh Nhai,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sz w:val="22"/>
              </w:rPr>
            </w:pPr>
            <w:r>
              <w:rPr>
                <w:sz w:val="22"/>
              </w:rPr>
              <w:t>Nhân viên maketing, hướng dẫn viên du lị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ốt nghiệp ngành Công tác xã hội, hướng dẫn du lị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0 triệu/thá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9:00Z</dcterms:created>
  <dc:creator>AutoBVT</dc:creator>
  <dc:description/>
  <dc:language>en-US</dc:language>
  <cp:lastModifiedBy>khoakinhte</cp:lastModifiedBy>
  <cp:lastPrinted>2022-05-19T10:43:00Z</cp:lastPrinted>
  <dcterms:modified xsi:type="dcterms:W3CDTF">2023-09-25T09:39:00Z</dcterms:modified>
  <cp:revision>2</cp:revision>
  <dc:subject/>
  <dc:title/>
</cp:coreProperties>
</file>